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983"/>
        <w:gridCol w:w="3158"/>
        <w:gridCol w:w="2924"/>
        <w:gridCol w:w="1958"/>
        <w:gridCol w:w="1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 и А. С. Пушкин". Легенда об Арионе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86 прочитать легенду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. Слово о Гомере. «Илиада» и «Одиссея» как героические эпические поэ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94-201 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35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